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181600</wp:posOffset>
            </wp:positionH>
            <wp:positionV relativeFrom="margin">
              <wp:posOffset>76200</wp:posOffset>
            </wp:positionV>
            <wp:extent cx="991235" cy="991235"/>
            <wp:effectExtent l="0" t="0" r="0" b="0"/>
            <wp:wrapTight wrapText="bothSides">
              <wp:wrapPolygon edited="0">
                <wp:start x="-206" y="0"/>
                <wp:lineTo x="-206" y="21390"/>
                <wp:lineTo x="21600" y="21390"/>
                <wp:lineTo x="21600" y="0"/>
                <wp:lineTo x="-20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2400</wp:posOffset>
            </wp:positionH>
            <wp:positionV relativeFrom="page">
              <wp:posOffset>666115</wp:posOffset>
            </wp:positionV>
            <wp:extent cx="971550" cy="972185"/>
            <wp:effectExtent l="0" t="0" r="0" b="0"/>
            <wp:wrapSquare wrapText="bothSides"/>
            <wp:docPr id="2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T.C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YAZIHAN KAYMAKAMLIĞ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YAZIHAN HALK EĞİTİMİ MERKEZİ MÜDÜRLÜĞÜ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  <w:u w:val="single"/>
        </w:rPr>
        <w:t>KURS BİTİRME BİLDİRME TUTANAĞI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Yazıhan Halk Eğitim Merkezince düzenlenen kurslarla ilgili bilgiler aşağıda sunulmuşt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Gereğinin yapılmasını arz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/      /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ind w:left="6372" w:firstLine="708"/>
        <w:rPr/>
      </w:pPr>
      <w:r>
        <w:rPr/>
        <w:t xml:space="preserve">         </w:t>
      </w:r>
      <w:r>
        <w:rPr/>
        <w:t>Erol KURBA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Kurs Öğretme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20"/>
        <w:gridCol w:w="1977"/>
        <w:gridCol w:w="255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rsun Ad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yuncak Tasarımı Atölyesi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şlama Tarih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202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rs Öğretmen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ol KURBAN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tiş Tarih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.202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Günleri / Saat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P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urs Toplam Saat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KURS İSTATİSTİKLERİ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340"/>
        <w:gridCol w:w="1977"/>
        <w:gridCol w:w="2555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dın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rkek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lam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yıtlı Kursiyer Sayıs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vam Eden Kursiyer Sayıs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vamsız Kursiyer Sayıs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lge Almaya Hak Kazan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lge Alan Kursiyer Sayıs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ukarıda bilgileri sunulan 4266083  nolu kursa ait defter, dosya, sınav kağıtları ve sertifikalar tam ve eksiksiz olarak      /     / 2025    tarihinde teslim edilmişt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Erol KURBAN</w:t>
        <w:tab/>
        <w:tab/>
        <w:tab/>
        <w:tab/>
        <w:tab/>
        <w:tab/>
        <w:t xml:space="preserve">                         Mustafa KELEŞ</w:t>
      </w:r>
    </w:p>
    <w:p>
      <w:pPr>
        <w:pStyle w:val="Normal"/>
        <w:rPr/>
      </w:pPr>
      <w:r>
        <w:rPr/>
        <w:t xml:space="preserve">         </w:t>
      </w:r>
      <w:r>
        <w:rPr/>
        <w:t>Kurs Öğretmeni</w:t>
        <w:tab/>
        <w:tab/>
        <w:tab/>
        <w:tab/>
        <w:tab/>
        <w:tab/>
        <w:tab/>
        <w:t xml:space="preserve">            Müdür Yardımcısı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 xml:space="preserve">  </w:t>
      </w:r>
    </w:p>
    <w:sectPr>
      <w:type w:val="nextPage"/>
      <w:pgSz w:w="11906" w:h="16838"/>
      <w:pgMar w:left="1080" w:right="746" w:gutter="0" w:header="0" w:top="899" w:footer="0" w:bottom="180"/>
      <w:pgBorders w:display="allPages" w:offsetFrom="page">
        <w:top w:val="single" w:sz="4" w:space="24" w:color="003366"/>
        <w:left w:val="single" w:sz="4" w:space="24" w:color="003366"/>
        <w:bottom w:val="single" w:sz="4" w:space="24" w:color="003366"/>
        <w:right w:val="single" w:sz="4" w:space="24" w:color="00336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7:55:00Z</dcterms:created>
  <dc:creator>#hsne#</dc:creator>
  <dc:description/>
  <cp:keywords/>
  <dc:language>en-US</dc:language>
  <cp:lastModifiedBy>Halk Eğitim Müdür Yr</cp:lastModifiedBy>
  <cp:lastPrinted>2024-12-16T12:17:00Z</cp:lastPrinted>
  <dcterms:modified xsi:type="dcterms:W3CDTF">2024-12-16T09:17:00Z</dcterms:modified>
  <cp:revision>19</cp:revision>
  <dc:subject/>
  <dc:title>T</dc:title>
</cp:coreProperties>
</file>